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Mohamed Ali </w:t>
      </w:r>
      <w:r>
        <w:rPr>
          <w:b/>
          <w:bCs/>
          <w:sz w:val="28"/>
          <w:szCs w:val="28"/>
          <w:u w:val="single"/>
        </w:rPr>
        <w:t>Shafie</w:t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lightGray"/>
        </w:rPr>
        <w:t>PERSONAL DATA: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"/>
        <w:gridCol w:w="216"/>
        <w:gridCol w:w="180"/>
        <w:gridCol w:w="2484"/>
        <w:gridCol w:w="1116"/>
        <w:gridCol w:w="504"/>
        <w:gridCol w:w="3456"/>
      </w:tblGrid>
      <w:tr>
        <w:trPr>
          <w:trHeight w:val="224" w:hRule="atLeast"/>
        </w:trPr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 nam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hamed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ddle name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st name:</w:t>
            </w:r>
          </w:p>
        </w:tc>
        <w:tc>
          <w:tcPr>
            <w:tcW w:w="7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a Shafie</w:t>
            </w:r>
          </w:p>
        </w:tc>
      </w:tr>
      <w:tr>
        <w:trPr/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aculty of Pharmacy – Assiut University 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8/23351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1272799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ttiashafie@yahoo.com</w:t>
              </w:r>
            </w:hyperlink>
          </w:p>
        </w:tc>
      </w:tr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e of birth:             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pt. 4, 1946</w:t>
            </w:r>
          </w:p>
        </w:tc>
      </w:tr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tionality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yptian</w:t>
            </w:r>
          </w:p>
        </w:tc>
      </w:tr>
      <w:tr>
        <w:trPr/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tal Status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ried</w:t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lightGray"/>
        </w:rPr>
        <w:t>Academic Degrees: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54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__Fieldmark__0_1030029193"/>
      <w:bookmarkStart w:id="1" w:name="__Fieldmark__0_1030029193"/>
      <w:bookmarkEnd w:id="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/>
        <w:t xml:space="preserve"> Bachelor</w:t>
      </w:r>
    </w:p>
    <w:tbl>
      <w:tblPr>
        <w:tblW w:w="88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545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u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Pharmacy and Pharmaceutical Chemistry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" w:name="__Fieldmark__1_1030029193"/>
      <w:bookmarkStart w:id="3" w:name="__Fieldmark__1_1030029193"/>
      <w:bookmarkEnd w:id="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/>
        <w:t xml:space="preserve"> Master </w:t>
      </w:r>
    </w:p>
    <w:tbl>
      <w:tblPr>
        <w:tblW w:w="88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545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Pharmaceutics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</w:t>
        <w:tab/>
      </w:r>
    </w:p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u w:val="single"/>
          <w:b/>
          <w:szCs w:val="20"/>
          <w:bCs/>
          <w:rFonts w:cs="Verdana" w:ascii="Verdana" w:hAnsi="Verdana"/>
        </w:rPr>
        <w:fldChar w:fldCharType="separate"/>
      </w:r>
      <w:bookmarkStart w:id="4" w:name="__Fieldmark__2_1030029193"/>
      <w:bookmarkStart w:id="5" w:name="__Fieldmark__2_1030029193"/>
      <w:bookmarkEnd w:id="5"/>
      <w:r>
        <w:rPr>
          <w:rFonts w:cs="Verdana" w:ascii="Verdana" w:hAnsi="Verdan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PHD</w:t>
        <w:tab/>
        <w:tab/>
        <w:tab/>
      </w:r>
    </w:p>
    <w:tbl>
      <w:tblPr>
        <w:tblW w:w="88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545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Medical Institute-Mosco- USS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Formulation of Ophthalmic Preparations 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u w:val="single"/>
          <w:b/>
          <w:szCs w:val="20"/>
          <w:bCs/>
          <w:rFonts w:cs="Verdana" w:ascii="Verdana" w:hAnsi="Verdana"/>
        </w:rPr>
        <w:fldChar w:fldCharType="separate"/>
      </w:r>
      <w:bookmarkStart w:id="6" w:name="__Fieldmark__3_1030029193"/>
      <w:bookmarkStart w:id="7" w:name="__Fieldmark__3_1030029193"/>
      <w:bookmarkEnd w:id="7"/>
      <w:r>
        <w:rPr>
          <w:rFonts w:cs="Verdana" w:ascii="Verdana" w:hAnsi="Verdan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Habilitation</w:t>
        <w:tab/>
        <w:tab/>
        <w:tab/>
      </w:r>
    </w:p>
    <w:tbl>
      <w:tblPr>
        <w:tblW w:w="88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545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  <w:highlight w:val="lightGray"/>
        </w:rPr>
        <w:t>Teaching Experience:</w:t>
      </w:r>
      <w:r>
        <w:rPr>
          <w:rFonts w:cs="Verdana" w:ascii="Verdana" w:hAnsi="Verdana"/>
          <w:b/>
          <w:bCs/>
        </w:rPr>
        <w:t xml:space="preserve">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ssiut University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2 - 2006 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rofessor and Head of Pharmaceutics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.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rses taught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pharmaceutics – Dosage form design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isr International University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004 – 2006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rt time position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rses taught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chnology of Dosage forms and Dos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m design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ssiut University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6 – 199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essor of Pharmaceutics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rses taught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t-graduate students in field of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armaceutics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lightGray"/>
        </w:rPr>
        <w:t>Professional Experienc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non-academic)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ny/ Institutio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iptis Pharmaceutcals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– 2006  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/Department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description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are in design of the company building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mulation of new produc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llow-up the production of market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ucts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ny/ Institutio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id – Pharmaceutical company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94 – 2005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/Departmen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osultant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descriptio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 new  product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 up the production of some product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problems raised during production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ny/ Institutio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3A pharmaceutical company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9 – 2000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/Departmen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oduction Manager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descriptio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the production of dif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armaceutical dosage forms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lightGray"/>
        </w:rPr>
        <w:t>Research Experience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ssiut  University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4 – 2006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. of Pharmaceutics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earch fiel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hthalmic preparations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ccal Delivery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al delivery of Protein and Peptide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harmedic Company – USA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90 – 1991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cientist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earch fiel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velopment of some Dos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reparations 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rove the stability and release of so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rugs from different forms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pplied Analytical Industries -  USA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om – T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91 – 1994 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nior Scientist .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earch fiel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veloping many products in differen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sage forms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lightGray"/>
        </w:rPr>
        <w:t>Areas of Research Interest: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Design of Ophthalmic preparations .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ral delivery of protein and peptide .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Transdermal delivery .</w:t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40" w:right="-33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highlight w:val="lightGray"/>
        </w:rPr>
        <w:t>Conferences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>Controlled release of bioactive materials conference, basel, switzerland, August, 1988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>Controlled release conference, Illinois, U.S.A., 1989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>A.A.P.S. conference, Las Vagus, U.S.A., 1990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>A.A.P.S. conference, Washington D.C., 1992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>Egyptian pharmaceutical sciences, Cairo, Egypt, 1995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</w:rPr>
        <w:t>Assiut University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harmaceutical sciences conference, 1998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</w:rPr>
        <w:t>Assiut University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harmaceutical science, conference, 2000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 xml:space="preserve">Round table discussion and about "Environmental pollution health problems-Diagnosis, prevention and treatment from 18 to 23 May, 1996. Assiut University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</w:rPr>
        <w:t xml:space="preserve">Egyptian pharmmaceutical Sciences conference, Cairo, Egypt, 2004 . </w:t>
      </w:r>
    </w:p>
    <w:p>
      <w:pPr>
        <w:pStyle w:val="Normal"/>
        <w:spacing w:lineRule="auto" w:line="360"/>
        <w:ind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334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highlight w:val="lightGray"/>
        </w:rPr>
        <w:t>Publications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8"/>
        </w:rPr>
        <w:t>Mohamed Ali Attia Shafie1 and Mai Ahmed Hassan Rady</w:t>
      </w:r>
      <w:r>
        <w:rPr>
          <w:sz w:val="28"/>
        </w:rPr>
        <w:t xml:space="preserve">: In vitro and In vivo Evaluation of Timolol Maleate Ocular Inserts Using Different Polymers. Journal of Clinical and Experimental Ophthalmology. 3(8), 1-9, 2012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8"/>
        </w:rPr>
        <w:t>Mohamed Attia , Mohamed El Azizi, Mohamed S. Hashish</w:t>
      </w:r>
      <w:r>
        <w:rPr>
          <w:sz w:val="28"/>
        </w:rPr>
        <w:t xml:space="preserve"> : Design and Evaluation of Ciprofloxacin hydrochloride Ocular Inserts .  J. Pharmacy and Pharmacology. InternationaL Journal of PharmTech Research. 3(3): 1750-1763, 20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b/>
          <w:bCs/>
          <w:sz w:val="28"/>
        </w:rPr>
        <w:t>Mohamed Attia, Heba Y. El Badawy</w:t>
      </w:r>
      <w:r>
        <w:rPr>
          <w:sz w:val="28"/>
        </w:rPr>
        <w:t xml:space="preserve"> : Film forming gel for treatment of oral mucositis : In-Vitro studies . International J. of Drug Delivery  2, 314 – 2, 201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b/>
          <w:bCs/>
          <w:sz w:val="28"/>
        </w:rPr>
        <w:t>Mohamed Attia, Heba Y. El Badawy</w:t>
      </w:r>
      <w:r>
        <w:rPr>
          <w:sz w:val="28"/>
        </w:rPr>
        <w:t xml:space="preserve"> : Film forming gel for treatment  of oral mucositis : In-Vitro studies . International J. of Drug Delivery 2, 314 – 21, 201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8"/>
        </w:rPr>
        <w:t>Gihan Fetih, Habib Fawsia, Naoki Okada, Takuya Fujita,</w:t>
      </w:r>
      <w:r>
        <w:rPr>
          <w:sz w:val="28"/>
        </w:rPr>
        <w:t xml:space="preserve"> </w:t>
      </w:r>
      <w:r>
        <w:rPr>
          <w:b/>
          <w:sz w:val="28"/>
        </w:rPr>
        <w:t>Mohamed Attia and Akira Yamamoto</w:t>
      </w:r>
      <w:r>
        <w:rPr>
          <w:sz w:val="28"/>
        </w:rPr>
        <w:t xml:space="preserve"> : Colon-Specific delivery and enhanced colonic absorption of [ Asu ]- eel Calcitonin using Chitosan Capsules containing Various Additives in Rats . J. Drug Target,14(3): 165 – 72, 2006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Gihan Fetih, Fawsia Habib, Hidmasa Katsum, Naoki Okada, Takuya</w:t>
      </w:r>
      <w:r>
        <w:rPr>
          <w:sz w:val="28"/>
        </w:rPr>
        <w:t xml:space="preserve"> </w:t>
      </w:r>
      <w:r>
        <w:rPr>
          <w:b/>
          <w:sz w:val="28"/>
        </w:rPr>
        <w:t>Fujita, Mohamed Attia, and Akira Yamamoto</w:t>
      </w:r>
      <w:r>
        <w:rPr>
          <w:sz w:val="28"/>
        </w:rPr>
        <w:t xml:space="preserve"> : Excellent Absorption Enhancing Characteristics of NO Donors for improving the Intestinal Absorption of Poorly Absorbable Compound Compared with Conventional Absorption Enhancers .</w:t>
      </w:r>
      <w:r>
        <w:rPr>
          <w:b/>
          <w:sz w:val="28"/>
        </w:rPr>
        <w:t xml:space="preserve"> </w:t>
      </w:r>
      <w:r>
        <w:rPr>
          <w:sz w:val="28"/>
        </w:rPr>
        <w:t xml:space="preserve">Drug Metab. Pharmacokinet. Vol. 21, No. 3, 2006 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lang w:val="fr-FR"/>
        </w:rPr>
        <w:t xml:space="preserve">Attia, M. A. </w:t>
      </w:r>
      <w:r>
        <w:rPr>
          <w:b/>
          <w:bCs/>
          <w:sz w:val="28"/>
          <w:u w:val="single"/>
          <w:lang w:val="fr-FR"/>
        </w:rPr>
        <w:t>et.</w:t>
      </w:r>
      <w:r>
        <w:rPr>
          <w:b/>
          <w:bCs/>
          <w:sz w:val="28"/>
          <w:lang w:val="fr-FR"/>
        </w:rPr>
        <w:t xml:space="preserve"> </w:t>
      </w:r>
      <w:r>
        <w:rPr>
          <w:b/>
          <w:bCs/>
          <w:sz w:val="28"/>
          <w:u w:val="single"/>
          <w:lang w:val="fr-FR"/>
        </w:rPr>
        <w:t xml:space="preserve">al. </w:t>
      </w:r>
      <w:r>
        <w:rPr>
          <w:sz w:val="28"/>
        </w:rPr>
        <w:t>Nitric oxide donors can enhance the intestinal transport and absorption of insulin and [ Asu</w:t>
      </w:r>
      <w:r>
        <w:rPr>
          <w:sz w:val="28"/>
          <w:vertAlign w:val="superscript"/>
        </w:rPr>
        <w:t>1,7</w:t>
      </w:r>
      <w:r>
        <w:rPr>
          <w:sz w:val="28"/>
        </w:rPr>
        <w:t xml:space="preserve">] -eel calcitonin in rats  . </w:t>
      </w:r>
      <w:r>
        <w:rPr>
          <w:b/>
          <w:bCs/>
          <w:sz w:val="28"/>
          <w:u w:val="single"/>
          <w:lang w:val="fr-FR"/>
        </w:rPr>
        <w:t xml:space="preserve"> </w:t>
      </w:r>
      <w:r>
        <w:rPr>
          <w:sz w:val="28"/>
        </w:rPr>
        <w:t>J. Control. Release 106, 287 – 297, 2005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Attia, M. A. </w:t>
      </w:r>
      <w:r>
        <w:rPr>
          <w:b/>
          <w:bCs/>
          <w:i/>
          <w:iCs/>
          <w:sz w:val="28"/>
          <w:u w:val="single"/>
          <w:lang w:val="fr-FR"/>
        </w:rPr>
        <w:t>et</w:t>
      </w:r>
      <w:r>
        <w:rPr>
          <w:b/>
          <w:bCs/>
          <w:i/>
          <w:iCs/>
          <w:sz w:val="28"/>
          <w:lang w:val="fr-FR"/>
        </w:rPr>
        <w:t xml:space="preserve">. </w:t>
      </w:r>
      <w:r>
        <w:rPr>
          <w:b/>
          <w:bCs/>
          <w:i/>
          <w:iCs/>
          <w:sz w:val="28"/>
          <w:u w:val="single"/>
          <w:lang w:val="fr-FR"/>
        </w:rPr>
        <w:t>al</w:t>
      </w:r>
      <w:r>
        <w:rPr>
          <w:b/>
          <w:bCs/>
          <w:i/>
          <w:iCs/>
          <w:sz w:val="28"/>
          <w:lang w:val="fr-FR"/>
        </w:rPr>
        <w:t xml:space="preserve">. </w:t>
      </w:r>
      <w:r>
        <w:rPr>
          <w:sz w:val="28"/>
        </w:rPr>
        <w:t xml:space="preserve">Improvement of absorption enhancing effects of </w:t>
      </w:r>
      <w:r>
        <w:rPr>
          <w:i/>
          <w:iCs/>
          <w:sz w:val="28"/>
        </w:rPr>
        <w:t>n</w:t>
      </w:r>
      <w:r>
        <w:rPr>
          <w:sz w:val="28"/>
        </w:rPr>
        <w:t xml:space="preserve">-dodecyl- B - D -maltopyranoside by its colon-specific delivery using chitosan capsules </w:t>
      </w:r>
      <w:r>
        <w:rPr>
          <w:sz w:val="28"/>
          <w:lang w:val="fr-FR"/>
        </w:rPr>
        <w:t>Int. J. Pharmaceutics 293, 127 – 135, 2005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i/>
          <w:iCs/>
          <w:sz w:val="28"/>
          <w:lang w:val="fr-FR"/>
        </w:rPr>
        <w:t xml:space="preserve">Attia, M.A. </w:t>
      </w:r>
      <w:r>
        <w:rPr>
          <w:b/>
          <w:bCs/>
          <w:i/>
          <w:iCs/>
          <w:sz w:val="28"/>
          <w:u w:val="single"/>
          <w:lang w:val="fr-FR"/>
        </w:rPr>
        <w:t>et. al</w:t>
      </w:r>
      <w:r>
        <w:rPr>
          <w:b/>
          <w:bCs/>
          <w:i/>
          <w:iCs/>
          <w:sz w:val="28"/>
          <w:lang w:val="fr-FR"/>
        </w:rPr>
        <w:t xml:space="preserve">. </w:t>
      </w:r>
      <w:r>
        <w:rPr>
          <w:sz w:val="28"/>
        </w:rPr>
        <w:t>Transbuccal permeation, anti-inflammatory activity and clinical efficacy of piroxicam formulated in different gels .</w:t>
      </w:r>
      <w:r>
        <w:rPr>
          <w:sz w:val="28"/>
          <w:lang w:val="fr-FR"/>
        </w:rPr>
        <w:t xml:space="preserve"> Int. J. Pharmaceutics 267, 11 – 28, 2004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Attia, M.A. </w:t>
      </w:r>
      <w:r>
        <w:rPr>
          <w:b/>
          <w:bCs/>
          <w:sz w:val="28"/>
          <w:u w:val="single"/>
          <w:lang w:val="fr-FR"/>
        </w:rPr>
        <w:t>et</w:t>
      </w:r>
      <w:r>
        <w:rPr>
          <w:b/>
          <w:bCs/>
          <w:sz w:val="28"/>
          <w:lang w:val="fr-FR"/>
        </w:rPr>
        <w:t xml:space="preserve">. </w:t>
      </w:r>
      <w:r>
        <w:rPr>
          <w:b/>
          <w:bCs/>
          <w:sz w:val="28"/>
          <w:u w:val="single"/>
          <w:lang w:val="fr-FR"/>
        </w:rPr>
        <w:t>al</w:t>
      </w:r>
      <w:r>
        <w:rPr>
          <w:b/>
          <w:bCs/>
          <w:sz w:val="28"/>
          <w:lang w:val="fr-FR"/>
        </w:rPr>
        <w:t>.</w:t>
      </w:r>
      <w:r>
        <w:rPr>
          <w:b/>
          <w:bCs/>
          <w:i/>
          <w:iCs/>
          <w:sz w:val="28"/>
          <w:lang w:val="fr-FR"/>
        </w:rPr>
        <w:t xml:space="preserve"> </w:t>
      </w:r>
      <w:r>
        <w:rPr>
          <w:sz w:val="28"/>
        </w:rPr>
        <w:t>Ocular Bioavailability of Prednisolone Multiple Emulsion Delivery Systems .</w:t>
      </w:r>
      <w:r>
        <w:rPr>
          <w:b/>
          <w:bCs/>
          <w:i/>
          <w:iCs/>
          <w:sz w:val="28"/>
          <w:lang w:val="fr-FR"/>
        </w:rPr>
        <w:t xml:space="preserve"> </w:t>
      </w:r>
      <w:r>
        <w:rPr>
          <w:sz w:val="28"/>
        </w:rPr>
        <w:t xml:space="preserve">Bull. Pharm. </w:t>
      </w:r>
      <w:r>
        <w:rPr>
          <w:sz w:val="28"/>
          <w:lang w:val="fr-FR"/>
        </w:rPr>
        <w:t>Sci. Assiut Univ., Vol. 17, Part 2, 1995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d-Elmageed, A.; Attia, M.A.; Masoud A.A.; Abd-Elotaleb, M.E.:</w:t>
      </w:r>
      <w:r>
        <w:rPr>
          <w:sz w:val="28"/>
        </w:rPr>
        <w:t xml:space="preserve"> Performance of propranolol hydrochloride ophthalmic preparations in the eye of human patients. </w:t>
      </w:r>
      <w:r>
        <w:rPr>
          <w:sz w:val="28"/>
          <w:lang w:val="fr-FR"/>
        </w:rPr>
        <w:t xml:space="preserve">Mans. J. Pharm. </w:t>
      </w:r>
      <w:r>
        <w:rPr>
          <w:sz w:val="28"/>
        </w:rPr>
        <w:t>Sci., 14(1): 129-142, 1998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ttia, M.A.; Habib, F.S.; Mohamed, A.A.; El-Badry, M.: </w:t>
      </w:r>
      <w:r>
        <w:rPr>
          <w:sz w:val="28"/>
        </w:rPr>
        <w:t>In-vitro and in-vivo studies on propranolol hydrochloride ophthalmic solutions. Int. Conf. Pharm. Ind., Abs. Book 30, May , Alexandria-Egypt, 1990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Mohamed, A.A.; El-Badry, M.:</w:t>
      </w:r>
      <w:r>
        <w:rPr>
          <w:sz w:val="28"/>
        </w:rPr>
        <w:t xml:space="preserve"> In-vitro release and in-vivo performance of propranolol hydrochloride from ophthalmic gels. Int. Conf. Pharm. Ind., Abs. Book 30, May, Alexandria-Egypt, 1990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afwat S.M.; El-Mahdy, M.M.:</w:t>
      </w:r>
      <w:r>
        <w:rPr>
          <w:sz w:val="28"/>
        </w:rPr>
        <w:t xml:space="preserve"> The formulation-performance relationship of multiple emulsions and ocular activity. J. of controlled release. 32, 259 - 268, 1994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afwat S.M.; El-Mahdy, M.M.:</w:t>
      </w:r>
      <w:r>
        <w:rPr>
          <w:sz w:val="28"/>
        </w:rPr>
        <w:t xml:space="preserve"> Preparation and evaluation of Hydrocortisone Multiple emulsions in rabbits eye. J. die Pharm. Ind. 56(6), 584 - 588, 1994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afwat S.M.; El-Mahdy, M.M.:</w:t>
      </w:r>
      <w:r>
        <w:rPr>
          <w:sz w:val="28"/>
        </w:rPr>
        <w:t xml:space="preserve"> Influence of the phase volume ratio of multiple emulsions on the ocular activity of prednisolone. </w:t>
      </w:r>
      <w:r>
        <w:rPr>
          <w:sz w:val="28"/>
          <w:lang w:val="fr-FR"/>
        </w:rPr>
        <w:t xml:space="preserve">J.S.T.P. Pharma Sciences. </w:t>
      </w:r>
      <w:r>
        <w:rPr>
          <w:sz w:val="28"/>
        </w:rPr>
        <w:t>5(4) 309-315, 199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Refinement of Current Theories Underlying the mechanisms of action of viscolizers in ophthalmic preparations.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. Symposium on controlled release of Bioactive Materials, Chicago, Illinois, U.S.A., 1989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ttia, M.A.; Kassem, M.A.; Safwat, M.S.: </w:t>
      </w:r>
      <w:r>
        <w:rPr>
          <w:sz w:val="28"/>
        </w:rPr>
        <w:t>In-vitro and In-vitro release of C-Mofebutazone from ocular polymeric inerts.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. Symposium on controlled Release of Bioactive Materials, Chicago, Illinois, U.S.A., 1989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chulte, Karl E.:</w:t>
      </w:r>
      <w:r>
        <w:rPr>
          <w:sz w:val="28"/>
        </w:rPr>
        <w:t xml:space="preserve"> Patent DE 35  33  635  C2 West Germany, 1988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Effect of phenylephrine hydrochloride on betamethasone side effect in relation to viscosity of ophthalmic preparations.  II. Gel. State. Drug Development and Industrial Pharmacy, 15(2), 1989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Effect of phenylephrine hydrochloride on betamethasone side effect in relation to viscosity of ophthalmic preparations. </w:t>
      </w:r>
      <w:r>
        <w:rPr>
          <w:sz w:val="28"/>
          <w:lang w:val="fr-FR"/>
        </w:rPr>
        <w:t xml:space="preserve">I. Viscous Solutions.  </w:t>
      </w:r>
      <w:r>
        <w:rPr>
          <w:sz w:val="28"/>
        </w:rPr>
        <w:t>Drug Development and Industrial Pharmacy, 15(2), 1989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Influence of phenylephrine hydrochloride on the anti-inflmmatory effect of betamethasone in the eye of rabbit.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. Symp. on Controlled Release of Bioactive Materials. Basel-Switzerland, August, 1988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afwat, S.M.:</w:t>
      </w:r>
      <w:r>
        <w:rPr>
          <w:sz w:val="28"/>
        </w:rPr>
        <w:t xml:space="preserve"> In-vivo performance of H-dexamethasone ophthalmic film delivery system in rabbit eye. Inter. J. of Pharmaceutics, 47, 21 – 30, 1988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afwat, S.M.:</w:t>
      </w:r>
      <w:r>
        <w:rPr>
          <w:sz w:val="28"/>
        </w:rPr>
        <w:t xml:space="preserve"> Impact of formulation factors on Pharmacokinetics of H-dexamethasone in ocular tissues.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. Symp. On controlled release of bioactive materials. Basel-Switzerland, August, 1988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In-vivo performance of opththalmic preparations of betamethasone and phenylephrine hydrochloride in the rabbit eye.  II. Effect of methylhydroxyethylcellulose. Drug Development and Industrial Pharmacy, 13(8), 1987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In-vivo performance of ophthalmic solutions of betamethasone and phenylephrine hydrochloride in the eye of rabbit. I. Effect of Methylcellulose. J. Drug Development and Industrial Pharmacy, 13(8), 1987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:</w:t>
      </w:r>
      <w:r>
        <w:rPr>
          <w:sz w:val="28"/>
        </w:rPr>
        <w:t xml:space="preserve"> Permeability of phenylephrine hydrochloride through the cornea of rabbits. </w:t>
      </w:r>
      <w:r>
        <w:rPr>
          <w:sz w:val="28"/>
          <w:lang w:val="fr-FR"/>
        </w:rPr>
        <w:t>J. de Pharmazeutische Industrie, 48(11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ttia, M.A.; Habib, F.S.: </w:t>
      </w:r>
      <w:r>
        <w:rPr>
          <w:sz w:val="28"/>
        </w:rPr>
        <w:t xml:space="preserve">In-vitro study of physostigmine salicylate and pilocarpine hydrochloride release from different gel formulations. </w:t>
      </w:r>
      <w:r>
        <w:rPr>
          <w:sz w:val="28"/>
          <w:lang w:val="fr-FR"/>
        </w:rPr>
        <w:t xml:space="preserve">J. Die Pharmazie, 41. </w:t>
      </w:r>
      <w:r>
        <w:rPr>
          <w:sz w:val="28"/>
        </w:rPr>
        <w:t>H. 2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:</w:t>
      </w:r>
      <w:r>
        <w:rPr>
          <w:sz w:val="28"/>
        </w:rPr>
        <w:t xml:space="preserve"> Effect of polyol type on the In-vitro release of prednisolone from oil-in-water type ointment. J. Pharm. Ind., 48(11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El-Sourady, H.A.; El-Shanawany, S.M.:</w:t>
      </w:r>
      <w:r>
        <w:rPr>
          <w:sz w:val="28"/>
        </w:rPr>
        <w:t xml:space="preserve"> Release and rheological characteristics of chloramphenicol ophthalmic ointments. J. Pharm. Ind., 48(10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 xml:space="preserve">Attia, M.A.; Kassem, M.A.; Safwat, S.M.: </w:t>
      </w:r>
      <w:r>
        <w:rPr>
          <w:sz w:val="28"/>
        </w:rPr>
        <w:t xml:space="preserve">Effect of formulation variables on the permeation of dexamethasone through different polymeric films.  I. Effect of different polymer type and plasticizers. </w:t>
      </w:r>
      <w:r>
        <w:rPr>
          <w:sz w:val="28"/>
          <w:lang w:val="fr-FR"/>
        </w:rPr>
        <w:t>J.S.T.P. Pharma, 2(12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Kassem, M.A.; Safwat, S.M.:</w:t>
      </w:r>
      <w:r>
        <w:rPr>
          <w:sz w:val="28"/>
        </w:rPr>
        <w:t xml:space="preserve"> Effect of formulation variables on the permeation of dexamethasone through different polymeric films. II. Effect of different surfactants. </w:t>
      </w:r>
      <w:r>
        <w:rPr>
          <w:sz w:val="28"/>
          <w:lang w:val="fr-FR"/>
        </w:rPr>
        <w:t>J.S.T.P. Pharma, 2(13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Kassem, M.A.; Safwat, S.M.:</w:t>
      </w:r>
      <w:r>
        <w:rPr>
          <w:sz w:val="28"/>
        </w:rPr>
        <w:t xml:space="preserve"> In-vitro release of dexamethasone from polymeric inserts. J. Pharm. Belg. 41(2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ttia, M.A.; Habib, F.S.; Kassem, M.A.; Mohamed, A.A.: </w:t>
      </w:r>
      <w:r>
        <w:rPr>
          <w:sz w:val="28"/>
        </w:rPr>
        <w:t>In-vivo performance of ophthalmic preparations of betamethasone and phenylephrine hydrochloride in the rabbit eye: Effect of polyvinyl alcohol. Pharmaceutical Research. 3(4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In-vitro release study of betamethasone and phenylephrine hydrochloride from ophthalmic preparations. Intern. J. of Pharmaceutics, 29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Kassem, M.A.; Mohamed, A.A.:</w:t>
      </w:r>
      <w:r>
        <w:rPr>
          <w:sz w:val="28"/>
        </w:rPr>
        <w:t xml:space="preserve"> Activity of ophthalmic gels of betamethasone and phenylephrine hydrochloride in the rabbits eye. Intern. J. Pharmaceutics, 32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:</w:t>
      </w:r>
      <w:r>
        <w:rPr>
          <w:sz w:val="28"/>
        </w:rPr>
        <w:t xml:space="preserve"> Pilocarpine delivery from multiple emulsions. </w:t>
      </w:r>
      <w:r>
        <w:rPr>
          <w:sz w:val="28"/>
          <w:lang w:val="fr-FR"/>
        </w:rPr>
        <w:t>J. S.T.P. Pharma, 2(18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:</w:t>
      </w:r>
      <w:r>
        <w:rPr>
          <w:sz w:val="28"/>
        </w:rPr>
        <w:t xml:space="preserve"> Ocular delivery of pilocarpine hydrochloride from water soluble polymeric inserts. Acta Pharm. Technol. 32(3), 1986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El-Sourady, H.A.; El-Shanawany, S.M.:</w:t>
      </w:r>
      <w:r>
        <w:rPr>
          <w:sz w:val="28"/>
        </w:rPr>
        <w:t xml:space="preserve"> Vehicle influence on ocular disposition of chlortetracycline hydrochloride and chloramphenicol in albino rabbit.  Acta Pharmaceutica Technologica, 31(2)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El-Shanawany, S.M.:</w:t>
      </w:r>
      <w:r>
        <w:rPr>
          <w:sz w:val="28"/>
        </w:rPr>
        <w:t xml:space="preserve"> Ocular bioavailability of pilocarpine hydrochloride in combination with physostigmine salicylate from different gel formulations. Arch. Pharm. Chem. Sci. Ed., 13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El-Shanawany, S.M.:</w:t>
      </w:r>
      <w:r>
        <w:rPr>
          <w:sz w:val="28"/>
        </w:rPr>
        <w:t xml:space="preserve"> Effect of different ointment bases on ocular disposition of ethylphenylephrine in rabbit eyes. </w:t>
      </w:r>
      <w:r>
        <w:rPr>
          <w:sz w:val="28"/>
          <w:lang w:val="fr-FR"/>
        </w:rPr>
        <w:t>Inter. J. Pharmaceutics 26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ttia, M.A.; Habib, F.S.: </w:t>
      </w:r>
      <w:r>
        <w:rPr>
          <w:sz w:val="28"/>
        </w:rPr>
        <w:t>Dissolution rates of carbamazepine and nitrazepam utilizing sugar solid dispersion system. Drug Development and Industrial Pharmacy, 11(11)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:</w:t>
      </w:r>
      <w:r>
        <w:rPr>
          <w:sz w:val="28"/>
        </w:rPr>
        <w:t xml:space="preserve"> Effect of particle size on dissolution rate of monophenyl-butazone solid dispersion in presence of certain additives. Drug Development and Industrial Pharmacy, 11(11)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El-Sourady, H.A.; El-Shanawany, S.M.:</w:t>
      </w:r>
      <w:r>
        <w:rPr>
          <w:sz w:val="28"/>
        </w:rPr>
        <w:t xml:space="preserve"> Stability of chlortetracycline hydrochloride and chloramphenicol in some ophthalmic ointment bases. </w:t>
      </w:r>
      <w:r>
        <w:rPr>
          <w:sz w:val="28"/>
          <w:lang w:val="fr-FR"/>
        </w:rPr>
        <w:t>J. Die. Pharmazie, 40, H. 9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:</w:t>
      </w:r>
      <w:r>
        <w:rPr>
          <w:sz w:val="28"/>
        </w:rPr>
        <w:t xml:space="preserve"> Comparative study of the ocular activity in rabbit eyes of adrenaline bitartrate formulated in carbopol and poloxamer gels. Arch. Pharm. Chem. Sci. Ed., 12, 1984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Effect of different disintegrants on the avalilability of directly compressed sulphadimidine tablets.  </w:t>
      </w:r>
      <w:r>
        <w:rPr>
          <w:sz w:val="28"/>
          <w:lang w:val="fr-FR"/>
        </w:rPr>
        <w:t>J. Die Pharmazie, 38, H. 7, 1983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Effect of certain organic and inorganic additives on the flocculation of suspensions containing different sulphonamides.  Bull. of Pharm. </w:t>
      </w:r>
      <w:r>
        <w:rPr>
          <w:sz w:val="28"/>
          <w:lang w:val="fr-FR"/>
        </w:rPr>
        <w:t>Sci., Assiut, Vol. 6, Part 1, 1983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 Attia, M.A.; Habib, F.S.; Aboutaleb, A.E.:</w:t>
      </w:r>
      <w:r>
        <w:rPr>
          <w:sz w:val="28"/>
        </w:rPr>
        <w:t xml:space="preserve"> Study on the dissolution of diazepam from its solid dispersion and coprecipitates in the presence of various concentrations of non-ionic surfactants. </w:t>
      </w:r>
      <w:r>
        <w:rPr>
          <w:sz w:val="28"/>
          <w:lang w:val="fr-FR"/>
        </w:rPr>
        <w:t>J. die. Pharmazie, 37, H. 4, 1982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Dissolution study on sulfisoxazle, sulphapyridine and sulphamerazine from their solid dispersions and coprecipitates.  Bull. of Pharm. </w:t>
      </w:r>
      <w:r>
        <w:rPr>
          <w:sz w:val="28"/>
          <w:lang w:val="fr-FR"/>
        </w:rPr>
        <w:t>Sci. Assiut, Vol. 5, 1982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Effect of directly compressible vehicles on uniformity of contents of oxytetracycline hydrochloride tablets. Bull. Of Pharm. </w:t>
      </w:r>
      <w:r>
        <w:rPr>
          <w:sz w:val="28"/>
          <w:lang w:val="fr-FR"/>
        </w:rPr>
        <w:t>Sci., Assiut, Vol. 5, 1982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Effect of certain ophthalmic preparations containing pilocarpine hydrochloride and dexamethasone on the intraocular pressure of rabbits eye.  Bull. Of Pharm. </w:t>
      </w:r>
      <w:r>
        <w:rPr>
          <w:sz w:val="28"/>
          <w:lang w:val="fr-FR"/>
        </w:rPr>
        <w:t>Sci., Assiut, Vol. 5, 1982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A study on the release of prednisone from new ointment bases containing various additives. </w:t>
      </w:r>
      <w:r>
        <w:rPr>
          <w:sz w:val="28"/>
          <w:lang w:val="fr-FR"/>
        </w:rPr>
        <w:t>J. Die. Pharmazie, 36(1), 1981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Effect of micellar structure on the solubility of prednisone and prednisolone.  Indian. J. of Pharmacy, 43(1), 1981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,A.; Habib, F.S.; Aboutaleb, A.E.:</w:t>
      </w:r>
      <w:r>
        <w:rPr>
          <w:sz w:val="28"/>
        </w:rPr>
        <w:t xml:space="preserve"> Effect of certain additives on the solubilization of dexamethasone. J. Drug Research, Egypt, 13(1-2), 1981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El-Sourady, A.; El-Shanawany, S.M.:</w:t>
      </w:r>
      <w:r>
        <w:rPr>
          <w:sz w:val="28"/>
        </w:rPr>
        <w:t xml:space="preserve"> Release and rheological characteristics of chlortetracycline hydrochloride ophthalmic ointments. Bull. Pharm. Sci., Assiut, Vol. 4, 1981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tia, M.A.; Habib, F.S.; Aboutaleb, A.E.:</w:t>
      </w:r>
      <w:r>
        <w:rPr>
          <w:sz w:val="28"/>
        </w:rPr>
        <w:t xml:space="preserve"> Effect of surfactant structure on the release of dexamethasone from different ointment bases.  Bull. Of Pharm. Sci. Assiut (3), 1980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na, A.; Youssef, M.K.; Kassem, A.A.; Attia, M.A.:</w:t>
      </w:r>
      <w:r>
        <w:rPr>
          <w:sz w:val="28"/>
        </w:rPr>
        <w:t xml:space="preserve"> Effect of Sorption and Leaches of Plastic Granules on the stability of antimicrobial agents and antioxidants. Indian, J. Pharmacy, 35(2), 1973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left"/>
        <w:rPr>
          <w:sz w:val="28"/>
        </w:rPr>
      </w:pPr>
      <w:r>
        <w:rPr>
          <w:b/>
          <w:bCs/>
          <w:i/>
          <w:iCs/>
          <w:sz w:val="28"/>
        </w:rPr>
        <w:t>Sina, A.; Youssef, M.K.; Kassem, A.A.; Attia, M.A.:</w:t>
      </w:r>
      <w:r>
        <w:rPr>
          <w:sz w:val="28"/>
        </w:rPr>
        <w:t xml:space="preserve"> Leaches and Water Sorption of Polyethylene and Polyvinyl chloride. Indian, J. Pharmacy, 34(4), 1972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tles Of Thesis Performed Under My Supervision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Sc. Thesis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Formulation and Evaluation studies on Topical Emulgel Containing Meloxicam, 2012. (German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Formulation and Evaluation of Metochlopramide-loaded Solid Lipid Nanoparticles for Rectal Delivery, 2012. (German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Design and Evaluation of Ocular Inserts Containing Timolol Maleate, 2011. (German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Design and Evaluation of Ciprofloxacin Hydrochloride Ocular Inserts, 2011. (German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Film Forming Gel Containing Diclofenac Sodium, Ofloxacin and Their Combination for Treatment of Oral Mucositis, 2010. (German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Formulation and Evalauation Studies on Buccal Gels Containing Piroxicam, 2000. (Assiut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Pharmaceutical Study of Certain Corticosteroids in Multiple Emulsion, 1992. (Assiut Universit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Performance of Propranolol Hydrochloride in Certain Ophthalmic Preparations, 1991. (Assiut University)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ctor Philosophy Degree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Oral Delivery of Certain Peptide Derivatives, 2005 (Assiut University</w:t>
        <w:br/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Biopharmaceutical Studies of Certain Corticosteroids and Phenylehrine Hydrochloride in Ophthalmic Preparations, 1985. (Assiuy University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Design and Evaluation of Polymer-based Films as Ophthalmic Dru Delivery Systems, 1984. (Assiut University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Formulation and availability Studies of Some Antibiotics From Eye Ointment Bases, 1993. (Assiut University)</w:t>
      </w:r>
    </w:p>
    <w:p>
      <w:pPr>
        <w:pStyle w:val="Normal"/>
        <w:spacing w:lineRule="auto" w:line="360"/>
        <w:ind w:left="720" w:hanging="0"/>
        <w:jc w:val="left"/>
        <w:rPr>
          <w:sz w:val="28"/>
        </w:rPr>
      </w:pPr>
      <w:r>
        <w:rPr>
          <w:b/>
          <w:bCs/>
          <w:sz w:val="28"/>
        </w:rPr>
        <w:t>Thesis Reviewed by myself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</w:rPr>
      </w:pPr>
      <w:r>
        <w:rPr>
          <w:sz w:val="28"/>
        </w:rPr>
        <w:t>Preparation and Evaluation of Controlled Release Ketoprofen Oral Formulations, 2012. (Assiut University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</w:rPr>
      </w:pPr>
      <w:r>
        <w:rPr>
          <w:sz w:val="28"/>
        </w:rPr>
        <w:t>A Niosomal Encapsulation of Amikacin Sulfate for Increasing its Efficacy and Safety, 2012. (Al Azhar University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</w:rPr>
      </w:pPr>
      <w:r>
        <w:rPr>
          <w:sz w:val="28"/>
        </w:rPr>
        <w:t>Incorporation of Chemotherapeutic Agents into Nano or Micro Particles to be Administered by Routes Other than I.V. Systems, 2011. (Beni-Suef University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</w:rPr>
      </w:pPr>
      <w:r>
        <w:rPr>
          <w:sz w:val="28"/>
        </w:rPr>
        <w:t>Unfractionated Heparin Versus Low Molecular weight Heparine in the Treatment of Deep Venous Thrombosis: Impact of Pharmaceutical Care, 2008. (Helwan University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</w:rPr>
      </w:pPr>
      <w:r>
        <w:rPr>
          <w:sz w:val="28"/>
        </w:rPr>
        <w:t>Formuation and Evaluation of Some Tinidazole Preparations Containing Certain Bioadhesives, 2004. (Mansoura University)</w:t>
      </w:r>
    </w:p>
    <w:p>
      <w:pPr>
        <w:pStyle w:val="Normal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334"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40" w:right="-334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800" w:right="1469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ashafi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29:00Z</dcterms:created>
  <dc:creator>shaimaa.khattab</dc:creator>
  <dc:description/>
  <cp:keywords/>
  <dc:language>en-US</dc:language>
  <cp:lastModifiedBy>AL-FAJR</cp:lastModifiedBy>
  <cp:lastPrinted>2012-12-29T14:07:00Z</cp:lastPrinted>
  <dcterms:modified xsi:type="dcterms:W3CDTF">2013-11-24T08:29:00Z</dcterms:modified>
  <cp:revision>2</cp:revision>
  <dc:subject/>
  <dc:title> </dc:title>
</cp:coreProperties>
</file>